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</w:t>
      </w:r>
    </w:p>
    <w:p>
      <w:pPr>
        <w:pStyle w:val="Normal"/>
        <w:spacing w:before="0" w:after="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ind w:hanging="0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</w:r>
    </w:p>
    <w:p>
      <w:pPr>
        <w:pStyle w:val="Normal"/>
        <w:spacing w:before="0" w:after="0"/>
        <w:ind w:hanging="0"/>
        <w:rPr/>
      </w:pPr>
      <w:r>
        <w:rPr>
          <w:rFonts w:eastAsia="SimSun;宋体"/>
          <w:sz w:val="20"/>
          <w:lang w:eastAsia="zh-CN"/>
        </w:rPr>
        <w:t>№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574 от «11» июня 2013 г.</w:t>
      </w:r>
    </w:p>
    <w:p>
      <w:pPr>
        <w:pStyle w:val="Normal"/>
        <w:spacing w:before="0" w:after="0"/>
        <w:ind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before="0" w:after="0"/>
        <w:ind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Принято на 25-й сессии</w:t>
      </w:r>
    </w:p>
    <w:p>
      <w:pPr>
        <w:pStyle w:val="Normal"/>
        <w:spacing w:before="0" w:after="0"/>
        <w:ind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Псковской городской Думы</w:t>
      </w:r>
    </w:p>
    <w:p>
      <w:pPr>
        <w:pStyle w:val="Normal"/>
        <w:spacing w:before="0" w:after="0"/>
        <w:ind w:hanging="0"/>
        <w:rPr>
          <w:rFonts w:eastAsia="SimSun;宋体"/>
          <w:szCs w:val="24"/>
          <w:lang w:eastAsia="zh-CN"/>
        </w:rPr>
      </w:pPr>
      <w:r>
        <w:rPr>
          <w:rFonts w:eastAsia="SimSun;宋体"/>
          <w:sz w:val="20"/>
          <w:lang w:eastAsia="zh-CN"/>
        </w:rPr>
        <w:t>5-го созыва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городско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умы от 05.04.2013 № 495 "О внесении изменений в Решение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сковской городской Думы от 27.12.2012 № 380 "О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тверждении Прогнозного плана (программы)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ватизации муниципального имущества города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скова на 2013 год" и об утверждении услови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иватизации муниципального имущества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 втором квартале 2013 года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 xml:space="preserve">Постановлением Псковской городской Думы от 11.07.2005 № 452, пунктами 3.1-3.4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 11.07.2005 № 452, Прогнозным планом (программой) приватизации муниципального имущества города Пскова на 2013 год, утвержденным Решением Псковской городской Думы от 27.12.2012 № 380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нести изменение в Приложение 1 "Условия приватизации муниципального имущества</w:t>
      </w:r>
      <w:r>
        <w:rPr>
          <w:caps/>
          <w:szCs w:val="24"/>
        </w:rPr>
        <w:t>,</w:t>
      </w:r>
      <w:r>
        <w:rPr>
          <w:szCs w:val="24"/>
        </w:rPr>
        <w:t xml:space="preserve"> планируемого к приватизации во втором квартале 2013 года" к Решению Псковской городской Думы от 05.04.2013 № 495 "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о втором квартале 2013 года", дополнив его строками 4-12 согласно Приложению к настоящему Решению.</w:t>
      </w:r>
    </w:p>
    <w:p>
      <w:pPr>
        <w:pStyle w:val="2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  <w:t>Глава города Пскова                                                                                      И.Н. Цецерский</w:t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</w:tblGrid>
      <w:tr>
        <w:trPr/>
        <w:tc>
          <w:tcPr>
            <w:tcW w:w="665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11.06.2013 № 574</w:t>
            </w:r>
          </w:p>
        </w:tc>
      </w:tr>
    </w:tbl>
    <w:p>
      <w:pPr>
        <w:pStyle w:val="Heading2"/>
        <w:spacing w:before="600" w:after="0"/>
        <w:ind w:left="851" w:right="851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менение в Приложение 1 к Решению Псковской городской Думы от 05.04.2013 № 495 "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о втором квартале 2013 года"</w:t>
      </w:r>
    </w:p>
    <w:p>
      <w:pPr>
        <w:pStyle w:val="Heading2"/>
        <w:spacing w:before="240" w:after="24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олнить Приложение 1 "Условия приватизации муниципального имущества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ланируемого к приватизации во втором квартале 2013 года" к Решению Псковской городской Думы от 05.04.2013 № 495 </w:t>
      </w:r>
      <w:r>
        <w:rPr/>
        <w:t>строками 4-12 следующего содержа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32"/>
        <w:gridCol w:w="1099"/>
        <w:gridCol w:w="1634"/>
        <w:gridCol w:w="1607"/>
        <w:gridCol w:w="2398"/>
        <w:gridCol w:w="1775"/>
        <w:gridCol w:w="1709"/>
        <w:gridCol w:w="2197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объекта / дата ввода в эксплуатац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чальная цена, 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82/2011-4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, отделка стен – окраска. Вход – общ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918 800.00 (Девятьсот восемнадцать тысяч восемьсот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(№ 0195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82/2011-4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; отделка стен – окраска. Вход – общ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330 000.00 (Триста тридцать тысяч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(№ 0196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82/2011-4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, отделка стен – окраска. Вход – общ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19 300.00 (Двести девятнадцать тысяч триста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(№ 0197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Ленина, д. 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5366-А:1009 (условный номер 60-60-01/019/2010-089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городки – дощатые; перекрытия – деревянные отепленные, полы в нежилом помещении – бетонные; внутренняя отделка – штукатурка, побелка,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– отдель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643 300.00 (Шестьсот сорок три тысячи триста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(№ 0192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г. Псков, Плехановский посад, д. 7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20108:15:6617-А:1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и подва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пятиэтажного жилого дома-общежития с встроенными нежилыми помещениями на первом этаж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6 732 500.00 (Шесть миллионов семьсот тридцать две тысячи пятьсот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(№ 0193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Псков, ул. Я.Фабрициуса, д. 5-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20302:06:1095-Б:1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; перекрытия – металлические балки; полы – бетон, внутренняя отделка – без отделки; проемы: дверные – металлическая дверь, входная дверь – металлическая, оконные – двойные створные. Вход – отдель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ется электрич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780 000.00 (Семьсот восемьдесят тысяч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(№ 0194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Псков, ул. Петровская, д. 28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КН 60:27:</w:t>
            </w:r>
            <w:r>
              <w:rPr>
                <w:sz w:val="20"/>
                <w:lang w:val="en-US"/>
              </w:rPr>
              <w:t>050402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0008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4079</w:t>
            </w:r>
            <w:r>
              <w:rPr>
                <w:sz w:val="20"/>
              </w:rPr>
              <w:t>-А:</w:t>
            </w:r>
            <w:r>
              <w:rPr>
                <w:sz w:val="20"/>
                <w:lang w:val="en-US"/>
              </w:rPr>
              <w:t>1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железобетонные панели, перегородки – железобетонные панели, материал перекрытий – железобетонные плиты, полы – керам. плитка; проемы оконные – двойные створные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– отдель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531 000.00 (Пятьсот тридцать одна тысяча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 0191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10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. Псков, Рижский пр., д. 14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304:0002:5735-А:1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, перекрытия – деревянные, полы – керам. плитка; внутренняя отделка – окраска, побелка, керам.плитка; проемы дверные - филенча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– отдель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7 115 000.00 (Семь миллионов сто пятнадцать тысяч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 0198/04-13 от 24.04.2013)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0"/>
                <w:szCs w:val="20"/>
              </w:rPr>
              <w:t>Муниципальное имущество,</w:t>
            </w:r>
          </w:p>
          <w:p>
            <w:pPr>
              <w:pStyle w:val="FORMATTEX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ул. Гатчинская, д. 4-а,</w:t>
            </w:r>
          </w:p>
          <w:p>
            <w:pPr>
              <w:pStyle w:val="FORMATTEX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3 043 000.00 (Три миллиона сорок три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 0199/04-13 от 29.04.2013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КН 60:27:190101:0008:5552-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этажное с подвалом (9,1 кв. м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jc w:val="both"/>
              <w:rPr/>
            </w:pPr>
            <w:r>
              <w:rPr>
                <w:color w:val="000001"/>
                <w:sz w:val="20"/>
                <w:szCs w:val="20"/>
              </w:rPr>
              <w:t>Фундамент – бутовый; стены – кирпичные, перекрытия – железобетонные; полы – дощатые, линолеум, плитка; кровля – шифер; проемы оконные – двойные створные, проемы дверные – простые; внутренняя отделка – штукатурка, окрас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одоснабжение, электричество.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Отопление (газовое) от собственной котельн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2 063 000.00 (Два миллиона шестьдесят три тысячи) рублей (с учетом НДС)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Сарай с КН 60:27:190101:28:5552-Г1</w:t>
            </w:r>
            <w:r>
              <w:rPr>
                <w:color w:val="000001"/>
                <w:sz w:val="20"/>
                <w:szCs w:val="20"/>
              </w:rPr>
              <w:t>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Фундамент – бутовый; стены – кирпичные, кровля – шифер; проемы дверные – просты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Имеется электричеств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80 000.00 (Восемьдесят тысяч) рублей (с учетом НДС)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Н 60:27:0190101: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Категория земель: земли населенных пунктов, разрешенное использование: под аптеку № 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900 000.00 (Девятьсот тысяч) рублей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1123" w:top="11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4:00Z</dcterms:created>
  <dc:creator>Андрей Шубарцов</dc:creator>
  <dc:description/>
  <cp:keywords/>
  <dc:language>en-US</dc:language>
  <cp:lastModifiedBy>Ария А. Голубева</cp:lastModifiedBy>
  <cp:lastPrinted>2013-06-12T15:03:00Z</cp:lastPrinted>
  <dcterms:modified xsi:type="dcterms:W3CDTF">2013-06-13T10:47:00Z</dcterms:modified>
  <cp:revision>3</cp:revision>
  <dc:subject/>
  <dc:title>О  соучредительстве</dc:title>
</cp:coreProperties>
</file>